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30/01/2023 ñeán ngaøy 03/02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30/01/2023 ñeán ngaøy 03/02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320" cy="2593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1985"/>
                              <w:gridCol w:w="1842"/>
                              <w:gridCol w:w="1276"/>
                              <w:gridCol w:w="311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0/0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ôm thịt heo ri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nấu thịt he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ông cải xanh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đường đen + Bánh gạo vi cá nhậ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1/0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rô ti (có nước sốt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ngót nấu thịt heo bằ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leo, cà chua, thơ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nho hoa mai + sữa chua uống c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1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ánh canh tôm thị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à Neste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2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gà chiên nấm bào ng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xoong nấu tôm tươ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đũa xào thịt he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trứng muối  + Sữa men số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3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điêu hồng chiên sốt c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bí xanh  nấu thịt he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co ve xào cà rố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NuVi Cro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204.25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1985"/>
                        <w:gridCol w:w="1842"/>
                        <w:gridCol w:w="1276"/>
                        <w:gridCol w:w="311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0/0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ôm thịt heo ri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nấu thịt he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ông cải xanh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đường đen + Bánh gạo vi cá nhật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1/0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rô ti (có nước sốt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ngót nấu thịt heo bằ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leo, cà chua, thơ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nho hoa mai + sữa chua uống ca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1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ánh canh tôm thị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à Neste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2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gà chiên nấm bào ng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xoong nấu tôm tươ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đũa xào thịt he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trứng muối  + Sữa men sống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3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điêu hồng chiên sốt c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bí xanh  nấu thịt he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co ve xào cà rố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NuVi Cro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6:00Z</dcterms:created>
  <dc:creator>feuck</dc:creator>
  <dc:description/>
  <cp:keywords/>
  <dc:language>en-US</dc:language>
  <cp:lastModifiedBy>Admin</cp:lastModifiedBy>
  <dcterms:modified xsi:type="dcterms:W3CDTF">2023-01-30T04:26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